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3                                                                           от 11  апре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руководствуясь п. 3.7 Положения об Администрации,          администрация "Исменецкое сельское поселение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ar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Heading3"/>
        <w:spacing w:before="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Постановление от 04 апреля 2012 года № 19 « О порядке передачи подарков, полученных в связи с протокольными мероприятиями, служебными командировками и другими официальными мероприятиями, лицами, замещающими  должности муниципальной службы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администрации муниципального образования «Исменец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  администрации  муниципального образования "Исменецкое сельское поселение" Героеву Г. П..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решение вступает в силу после его обнародова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Героева Г. 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. П. Гер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Исменецкое сельское поселение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1 апреля 2014 года № 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"Исменецкое сельское поселение"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"Исменецкое сельское поселение"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Исменецкое сельское поселение"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щении на официальном сайте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 постановления  администрации 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11 апреля 2014 года № 23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размещено 28 апреля 2014 года на официальном сайте муниципального образования «Звениговский муниципальны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Героева Г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8:00Z</dcterms:created>
  <dc:creator>Poselenie</dc:creator>
  <dc:description/>
  <cp:keywords/>
  <dc:language>en-US</dc:language>
  <cp:lastModifiedBy>ВВК</cp:lastModifiedBy>
  <cp:lastPrinted>2014-05-05T10:36:00Z</cp:lastPrinted>
  <dcterms:modified xsi:type="dcterms:W3CDTF">2014-05-05T06:38:00Z</dcterms:modified>
  <cp:revision>8</cp:revision>
  <dc:subject/>
  <dc:title>                                                                                          </dc:title>
</cp:coreProperties>
</file>